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1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9895"/>
        <w:gridCol w:w="4788"/>
      </w:tblGrid>
      <w:tr>
        <w:trPr/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761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61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/>
            </w:pPr>
            <w:r>
              <w:rPr/>
              <w:t>Список руководителей и специалистов организаций, поднадзорных Ростехнадзору, на проведение аттестации в Ростехнадзоре на 11 марта 2025.</w:t>
            </w:r>
          </w:p>
        </w:tc>
      </w:tr>
      <w:tr>
        <w:trPr/>
        <w:tc>
          <w:tcPr>
            <w:tcW w:w="14761" w:type="dxa"/>
            <w:gridSpan w:val="3"/>
            <w:tcBorders/>
          </w:tcPr>
          <w:tbl>
            <w:tblPr>
              <w:tblW w:w="1473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2576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рхипов Никола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нечко Серг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ой Хрустальный Завод им. Мальцо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Щепинов Данил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технолог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заров Роман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механик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7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нов Максим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рцен Дмит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 смены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именов Максим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рухина Юлия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дминистратор склад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4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емсков Игорь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олог по стекловарению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сеть-Импо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рмилов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 по производству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ликов Серг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 экологии, охраны труда и промышленной безопасност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правление троллейбусного транспорта города Ковро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Щетинин Игорь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лужбы служба коммунального хозяйств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сеть-Импо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дведев Валери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литейного цех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ростин Михаил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сеть-Импо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Жилейкин Федо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3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каченко Марин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в. материальным складом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сеть-Импо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горов Максим Веньям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 по производству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нцова Карина Ю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сеть-Импо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расимов Михаил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3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п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ронин Иван Фед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эксплуатации теплотехнического оборудования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п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ызганов Максим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п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лисеев Андр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 (начальник) котельной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п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фремов Александ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 теплоснабжения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НИТАРНОЕ ПРЕДПРИЯТИЕ ЖКХ “ПРОИЗВОДСТВЕННАЯ КОММУНАЛЬНАЯ КОМПАНИЯ СОБИНСКОГО МУНИЦИПАЛЬНОГО ОКРУГА ВЛАДИМИРСКОЙ ОБЛАСТ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ров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.о. директор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телькова Алл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пытный стеко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летнева Екатери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по подготовке производств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авладзе Георгий Тарие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мены производственно-складского комплекс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ирнов Борис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мены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ирнов Валер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индиров Максим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 по литейному производству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ишкин Серг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Центр-Те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иколаенко Серге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енерального директор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азпром стройТЭ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рбунова Татьяна Леонид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 технического контроля-производственная лаборатория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азпром стройТЭ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влов Антон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ГМ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азпром стройТЭ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иконов Никола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Инженерный центр “Теплосфе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ыткин Алексей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аварийно-диспетчерской службы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ударственное унитарное предприятие Владимирской области “Дорожно-строительное управление №3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нуфриев Алекс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 обособленного подразделения ГУП “ДСУ-3” “ПУ Кольчугино”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«Судогодский молочный завод»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збородо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Энергет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ударственное унитарное предприятие Владимирской области “Дорожно-строительное управление №3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ндреев Игорь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филиала ГУП “ДСУ-3” “Ковровское ДРСУ”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ми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ирнов Серге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ТО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7.5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дилкина Ксения Михайл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службы производственного контроля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имин Александ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службы производственного контроля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ершнев Артем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бъединенная компания “РусТехнологии Му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тушевский Станислав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цех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Нестле Россия” в Вязниковском районе Владимир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ранов Кирилл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 Филиала ООО “Нестле Россия” в Вязниковском районе Владимирской област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бъединенная компания “РусТехнологии Му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нчаров Артём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цех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Нестле Россия” в Вязниковском районе Владимир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ригорьев Васили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енного участка Филиала ООО “Нестле Россия” в Вязниковском районе Владимирской област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ролов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Нестле Россия” в Вязниковском районе Владимир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охмаль Евген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производственной службы Филиала ООО “Нестле Россия” в Вязниковском районе Владимирской област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ЮТЕКС РУ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лабкин Алексей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иселев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мены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бъединенная компания “РусТехнологии Му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яздриков Андр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 “Энергоблок”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Нестле Россия” в Вязниковском районе Владимир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елышев Лев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енного участка Филиала ООО “Нестле Россия” в Вязниковском районе Владимирской област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Нестле Россия” в Вязниковском районе Владимир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рягин Игорь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енного участка Филиала ООО “Нестле Россия” в Вязниковском районе Владимирской област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оза Юрий Тад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СТРЕЛОЧ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ромцев Александ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2.2., Г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СТРЕЛОЧ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рков Дмитр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СТРЕЛОЧ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узенький Сергей Яро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 охраны труда и промышленной безопасност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Хлеб Мещер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рбатова Елена Викто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лаборатори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Специальная холодильная промышленност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ыжков Даниил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технического отдел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ЦЕНТР ПРОЕКТИРОВАНИЯ ОБСЛЕДОВАНИЯ И РЕКОНСТРУКЦ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ириллов Андре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, Б.8.2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Специальная холодильная промышленност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нязев Андре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Общество с ограниченной ответственностью”ДекорСтайлГлас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искунов Анатол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ЦЕНТР АРСЕН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лонкин Денис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ЛАДИМИРТЕПЛОГА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уцкий Юри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 Муромского филиал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2., Б.8.1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ЛАДИМИРТЕПЛОГА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узанов Максим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 Ковровского филиал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ЛАДИМИРТЕПЛОГА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ляканов Владими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 Гороховецкого филиал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ми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гуляева Еле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ТО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7.5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ми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широв Денис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ТО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7.5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ми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удин Дмитр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7.5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вровские котл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лыгин Александ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клад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вровские котл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агаев Антон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КСПЕРТ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Щетников Кирилл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КСПЕРТ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знецова Наталья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 проект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КСПЕРТ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емскова Светлана Ива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 технической экспертизы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риз-Кам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влов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ЮН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ибанов Роман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ладимирпассажиртран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льичев Владими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мастер участка контактной сет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еральное бюджетное учреждение Центр реабилитации Фонда социального страхования Российской Федерации “Вольгинск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епанов Юри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котельной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пециализированная Монтажная Компания “Триумф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ернятьев Олег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ЭЗИС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икашкин Ива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лаборатории неразрушающего контроля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ЭЗИС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лушкина Юлия Ю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ЭЗИС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агина Елена Ю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0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ЗАВОД “ВЕТЕРИНАРНЫЕ ПРЕПАРАТ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качков Юри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РСУиРМУ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, А.1., Б.8.2., Б.8.1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ладимирский станда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розов Валер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котельной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ладимирский станда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мещиков Михаил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технического директор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ладимирский станда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нило Артём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ладимирский станда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хиашвили Георгий Томаз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твеева Надежда Вячеслав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службы производственного контроля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2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ладимирский станда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Якимов Рома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обрятинский комбинат минеральных порошк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томенков Евген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иржач-Геолог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гафонов Александ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рны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4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УРОМСКИЙ ЗАВОД ТРУБОПРОВОДНОЙ АРМАТУР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ронов Макар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плавильно-заливочного участка цеха ПСЛ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3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УРОМСКИЙ ЗАВОД ТРУБОПРОВОДНОЙ АРМАТУР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акушин Артем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цеха производства запорной арматуры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удогодские стеклопластик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зюмов Алекс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удогодские стеклопластик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Жаров Серг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НИТАРНОЕ ВОДОПРОВОДНО-КАНАЛИЗАЦИОННОЕ ПРЕДПРИЯТИЕ Г.ГУСЬ-ХРУСТАЛЬНЫЙ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оверов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транспортного цех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ударственное бюджетное учреждение здравоохранения Владимирской области “Городская больница №2 г.Владими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саев Мирослав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1 категори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7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кспо Глас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ренин Владими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 по производству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АРЧЕГАЛИЯ РУ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сипов Никола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научно-производственное объединение “ТЕХКРАН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иселева Светлана Ю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научно-производственное объединение “ТЕХКРАН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ретникова Ольга Алекс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ведующий группой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0.1., Б.10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ТФ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номарев Александр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ТФ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шехонов Никита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Энергет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ТФ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заров Андре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 охраны труда и экологи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ТФ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лесов Алексе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удогодские стеклопластик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епаненко Ю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ремонтно-механического цех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ПромЭ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егтярев Иван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ое предприятие “Макромер” имени В.С. Лебеде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рентьев Артем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ения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ое предприятие “Макромер” имени В.С. Лебеде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жов Андре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ения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04:00Z</dcterms:created>
  <dc:creator>user</dc:creator>
  <dc:description/>
  <cp:keywords/>
  <dc:language>en-US</dc:language>
  <cp:lastModifiedBy>user</cp:lastModifiedBy>
  <dcterms:modified xsi:type="dcterms:W3CDTF">2025-03-06T13:04:00Z</dcterms:modified>
  <cp:revision>2</cp:revision>
  <dc:subject/>
  <dc:title/>
</cp:coreProperties>
</file>